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2.500,00 (trezentos e cinquenta e dois mil e quinhentos reais), para atender despesas com o Programa Criança Feliz - Primeira Infância no Sistema Único de Assistência Social (Suas), e dá outras providências,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4</Characters>
  <CharactersWithSpaces>10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04T09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