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17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26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0.000,00 (quarenta mil reais), para a aquisição de materiais de consumo, compreendendo material elétrico, hidráulico, de pintura, de construção, ferragens, madeiras, e outros materiais necessários para a reforma do pavilhão anexo ao Museu Ferroviário Francisco Aureliano de Araújo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7T18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