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6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0.000,00 (quarenta mil reais), para a aquisição de materiais de consumo, compreendendo material elétrico, hidráulico, de pintura, de construção, ferragens, madeiras, e outros materiais necessários para a reforma do pavilhão anexo ao Museu Ferroviário Francisco Aureliano de Araúj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a Comissão de Obras, Segurança, Serviços e Bens Públicos e a Comissão de Cultura, Esportes, Comunicação e Proteção ao Consumidor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3</Characters>
  <CharactersWithSpaces>11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7-27T18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