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2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26 de jul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R$ </w:t>
      </w:r>
      <w:r>
        <w:rPr>
          <w:rFonts w:cs="Calibri" w:ascii="Calibri" w:hAnsi="Calibri"/>
          <w:bCs/>
          <w:sz w:val="24"/>
          <w:szCs w:val="24"/>
        </w:rPr>
        <w:t>R$ 40.000,00 (quarenta mil reais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resente crédito destina-se à aquisição de </w:t>
      </w:r>
      <w:r>
        <w:rPr>
          <w:rFonts w:cs="Calibri" w:ascii="Calibri" w:hAnsi="Calibri"/>
          <w:bCs/>
          <w:sz w:val="24"/>
          <w:szCs w:val="24"/>
        </w:rPr>
        <w:t>material de consumo, compreendendo material elétrico, hidráulico, de pintura, de construção, ferragens, madeiras, e outros materiais necessários para a Reforma do Pavilhão anexo ao Museu Ferroviário, vez que tal pavilhão encontra-se em estado lastimável, visto que a sua estrutura corre risco de desaba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davia, ressalte-se, a referida reforma não será apenas para a manutenção do imóvel, fato este que por si só já justificaria e legitimaria a aquisição de tal material, mas também para atribuir mais uma destinação ao pavilhão, que será utilizado pelas Escolas de Samba de nossa cidade para a realização de Oficinas de Carnaval, com o objetivo do seu fortalecimento, fazendo com que o Carnaval não seja apenas um evento no começo do ano, mas que o projeto se insira nas políticas públicas de cultura do Município e faça com que tanto as Escolas de Samba, quanto a comunidade, durante o ano todo, mantenham suas atividades, podendo gerar inclusive emprego e renda para os participantes, na certeza de que essa nova possibilidade irá proporcionar uma organização muito maior para quando houver a realização do Carnaval, fazendo com que as Escolas de Samba estejam mais bem preparadas e estruturadas durante o ev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-se, ainda, que a mão-de-obra para a reforma do barracão será em forma de Mutirão realizada pelas Escolas de Samba e será coordenada pela LESEC (Liga das Escolas de Samba e Entidades Carnavalescas de Araraquara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40.000,00 (quarenta mil reais), para a aquisição de materiais de consumo, compreendendo material elétrico, hidráulico, de pintura, de construção, ferragens, madeiras, e outros materiais necessários para a Reforma do Pavilhão anexo ao Museu Ferroviário Francisco Aureliano de Araújo, con</w:t>
      </w:r>
      <w:r>
        <w:rPr/>
        <w:t>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CERVOS E PATRIMÔNIO HISTÓRIC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080.2.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eu Ferroviário “Francisco Aureliano de Araujo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/>
        <w:t xml:space="preserve"> O Crédito Adicional Suplementar autorizado no artigo anterior será coberto com recursos provenientes de anulação parcial de dotações orçamentárias vigentes, conforme abaixo especificado: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em Arte e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079.2.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de Ar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ias do mês de julho do ano de 2017 (dois mil e dezesse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42:00Z</dcterms:created>
  <dc:creator>Ernesto</dc:creator>
  <dc:description/>
  <cp:keywords/>
  <dc:language>en-US</dc:language>
  <cp:lastModifiedBy>Valdemar M. Neto Mendonça</cp:lastModifiedBy>
  <cp:lastPrinted>2017-07-26T12:14:00Z</cp:lastPrinted>
  <dcterms:modified xsi:type="dcterms:W3CDTF">2017-07-27T20:42:00Z</dcterms:modified>
  <cp:revision>2</cp:revision>
  <dc:subject/>
  <dc:title>PORTARIA  Nº  9.410</dc:title>
</cp:coreProperties>
</file>