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0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4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Vice-Presidente Tenente Santan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 xml:space="preserve">Denomina Avenida Reneu Benedicto a via pública da sede do Município conhecida como Caminho Sudeste, do loteamento denominado Recreio Campestre Imperador, com início na Rua André Gustavo Malara e término na divisa de propriedade de Wanderliza Nascimento Bernard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1799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2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