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9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4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Iniciativa: </w:t>
      </w:r>
      <w:r>
        <w:rPr>
          <w:rFonts w:cs="Arial" w:ascii="Arial" w:hAnsi="Arial"/>
          <w:sz w:val="23"/>
          <w:szCs w:val="23"/>
        </w:rPr>
        <w:t>Vereador José Carlos Porsani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Avenida Yolanda Accacio Campani a via pública da sede do Município conhecida como Rua 03, do loteamento denominado Residencial Vistas do Horto, com início na Rua Clovis Silveira Bueno e término na Rua Dalvo Antonio de Souza, do mesmo loteamento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3</Characters>
  <CharactersWithSpaces>7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7-21T11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