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8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2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Gerson da farmáci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clui no Calendário Oficial de Eventos do Município de Araraquara a Campanha de Conscientização Junho Vermelho, a ser realizada anualmente no mês referido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2</Characters>
  <CharactersWithSpaces>7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7-21T11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