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Resolução nº 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Comissão Especial de Estudos - CEE, destinada a incentivar, desenvolver e apoiar discussões e ações relacionadas aos Direitos Humanos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11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