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.182.800,00 (cinco milhões, cento e oitenta e dois mil e oitocentos reais), para atender despesas decorrentes com folhas de pagamentos e obrigações patronais referentes ao mês de jul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1T09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