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.226.462,98 (quatro milhões, duzentos e vinte e seis mil, quatrocentos e sessenta e dois reais e noventa e oito centavos), destinado àos serviços especializados de engenharia, visando à atualização das bases cadastrais, físicas e fiscais do município de Araraquara, a fim de subsidiar o lançamento do Imposto Predial e Territorial Urbano (IPTU) com maior equidade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21T09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