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12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59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Suplementar, até o limite de R$ 4.226.462,98 (quatro milhões, duzentos e vinte e seis mil, quatrocentos e sessenta e dois reais e noventa e oito centavos), destinado à serviços especializados de engenharia, visando à atualização das bases cadastrais, físicas e fiscais do município de Araraquara, a fim de subsidiar o lançamento do Imposto Predial e Territorial Urbano (IPTU) com maior equidade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Desenvolvimento Econômico, Ciência, Tecnologia e Urbano Ambiental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6"/>
        <w:szCs w:val="32"/>
        <w:u w:val="single"/>
      </w:rPr>
    </w:pPr>
    <w:r>
      <w:rPr>
        <w:rFonts w:ascii="Trajan" w:hAnsi="Trajan"/>
        <w:color w:val="3889AE"/>
        <w:spacing w:val="22"/>
        <w:sz w:val="26"/>
        <w:szCs w:val="32"/>
        <w:u w:val="single"/>
      </w:rPr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2"/>
        <w:szCs w:val="32"/>
      </w:rPr>
    </w:pPr>
    <w:r>
      <w:rPr>
        <w:rFonts w:ascii="Trajan" w:hAnsi="Trajan"/>
        <w:color w:val="3889AE"/>
        <w:spacing w:val="22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341</Characters>
  <CharactersWithSpaces>11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7-21T09:3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