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1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5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4.226.462,98 (quatro milhões, duzentos e vinte e seis mil, quatrocentos e sessenta e dois reais e noventa e oito centavos), destinado aos serviços especializados de engenharia, visando à atualização das bases cadastrais, físicas e fiscais do município de Araraquara, a fim de subsidiar o lançamento do Imposto Predial e Territorial Urbano (IPTU) com maior equidade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Desenvolvimento Econômico, Ciência, Tecnologia e Urbano Ambient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38</Characters>
  <CharactersWithSpaces>12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7-21T09:3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