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26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19 de jul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4.226.462,98 (quatro milhões, duzentos e vinte e seis mil, quatrocentos e sessenta e dois reais e noventa e oito centavo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serviços especializados de engenharia, visando à atualização das bases cadastrais, físicas e fiscais, do município de Araraquara, contratados junto ao Consórcio Aerocarta-Tecnosig, formado pelas empresas Aerocarta S.A.Engenharia Aerolevantamentos e Tecnosig Tecnologia &amp; Geoprocessamento Ltda. – contrato nº 4.672/2016, oriundos do pregão presencial nº 032/2016, no montante de R$ 5.970.000,00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speito desse contrato, vale ressaltar que, conforme termo de aditamento nº 4.763/2017, em razão de negociação financeira, a empresa concordou em reduzir em 10% os valores contratados inicialmente, alterando o valor dos serviços para R$ 5.372.999,98. Nesse sentido, informamos que em 12/04/2017 foi empenhado a importância de R$ 1.146.537,00, restando saldo de R$ 4.226.462,98, ainda a ser empenhado, de modo a justificar o presente crédi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is serviços almejam subsidiar o lançamento do Imposto Predial e Territorial Urbano com maior equidade, baseado na nova dinâmica de ocupação urbana e atualização dos imóveis construídos segundo diferentes padrões e localizaçõ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ósito, abaixo encontram-se os serviços contratados: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18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-planejamento geral: obtenção da autorização do Ministério da Defesa, mobilização das equipes e aeron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36.251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-levantamento aerofotogramétrico e perfilhamento a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1-cobertura aerofotogramétrica na escala 1:5.000 (GSD 10 cm) e perfilhamento a laser em zona urbana (2 pts 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7.55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2.2-apoio básico em zona urbana 1:1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95.100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3-apoio suplementar em zona urbana 1: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84.454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4-aerotriangulação 1: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9.28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5-restituição 1: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864.416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6-ortofotos em escala 1: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82.858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7-true ortophotos em escala 1: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80.73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8-reambulação 1: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2.582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9-edição em escala 1: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m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6.711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3-recadastramento imobiliário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1-preparação da base cada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73.57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2-vistoria e reamb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33.5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3-fotos frontais para o cadastro imobil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15.2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4-cadastro de logradou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logra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81.14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5-cadastro de face de quad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41.7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6-vetorização e confrontação para o cadastro imobil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21.7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7-levantamento em campo para o cadastro imobiliário e croquis dos i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821.6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4-planta de valores genéricos de terreno da zona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1-levantamento de dados e estudo de sistemática tributária dos i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4.15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4.2-criação de banco de dados do mercado imobiliário-coleta de da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0.0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3-pesquisa de mer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5.20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4-análise de processament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4.85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5-simulação e apresentação dos 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5.20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6-relatório do estudo para cálculos dos valores de edific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9.736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5-cadastro e avaliação dos imóveis próprios munici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.1-pesquisa e levantament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0.182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.2-pesquisa junto aos cartórios de i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5.302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.3-avaliação dos i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óve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11.420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.4-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5.105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6-trei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.1-cart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hor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4.396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.2-cad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hor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4.396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6.3-PG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hor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4.396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.372.999,98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4.226.462,98 (quatro milhões, duzentos e vinte e seis mil, quatrocentos e sessenta e dois reais e noventa e oito centavos), </w:t>
      </w:r>
      <w:r>
        <w:rPr/>
        <w:t>para suplementar a dotação orçamentária abaixo e especificadas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.1.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MAT – Programa de Modernização da Administração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26.462,9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26.462,9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Próp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>O crédito autorizado no artigo anterior será coberto com recursos provenientes de anulações parciais,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.1.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MAT – Programa de Modernização da Administração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21.1.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MAT – Programa de Modernização da Administração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 – Operações de Crédit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6.462,9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6.462,9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julho do ano de 2017 (dois mil e dezesse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23:00Z</dcterms:created>
  <dc:creator>Ernesto</dc:creator>
  <dc:description/>
  <cp:keywords/>
  <dc:language>en-US</dc:language>
  <cp:lastModifiedBy>Valdemar M. Neto Mendonça</cp:lastModifiedBy>
  <cp:lastPrinted>2017-06-22T10:17:00Z</cp:lastPrinted>
  <dcterms:modified xsi:type="dcterms:W3CDTF">2017-07-20T20:23:00Z</dcterms:modified>
  <cp:revision>2</cp:revision>
  <dc:subject/>
  <dc:title>PORTARIA  Nº  9.410</dc:title>
</cp:coreProperties>
</file>