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66.600,00 (sessenta e seis mil e seiscentos reais), referente ao pagamento dos servidores municipais que trabalharam na campanha “Todos juntos contra o Aedes Aegypti”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0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1T09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