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2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9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, até o limite de R$ 66.600,00 (sessenta e seis mil e seiscentos reais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-se de recurso transferido pela Secretaria de Saúde do Estado de São Paulo, através da resolução SS-9, que tem por objetivo o combate ao Aedes Aegypti. Para tanto, o Município de Araraquara firmou </w:t>
      </w:r>
      <w:r>
        <w:rPr>
          <w:rFonts w:cs="Calibri" w:ascii="Calibri" w:hAnsi="Calibri"/>
          <w:bCs/>
          <w:sz w:val="24"/>
          <w:szCs w:val="24"/>
        </w:rPr>
        <w:t>Termo de Adesão à campanha “Todos juntos contra o Aedes Aegypti” junto a SUCEN. Este recurso destina-se ao pagamento dos servidores municipais que trabalharam na campanh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66.600,00 (sessenta e seis mil e seiscentos reais</w:t>
      </w:r>
      <w:r>
        <w:rPr>
          <w:rFonts w:cs="Calibri" w:ascii="Calibri" w:hAnsi="Calibri"/>
          <w:bCs/>
          <w:sz w:val="24"/>
          <w:szCs w:val="24"/>
        </w:rPr>
        <w:t>), referente ao Termo de Adesão à campanha “Todos juntos contra o Aedes Aegypti” junto a SUCEN</w:t>
      </w:r>
      <w:r>
        <w:rPr/>
        <w:t xml:space="preserve">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6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6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apurado no presente exercício, de recursos vinculados a saúde, transferidos do Estado através da resolução SS-9, que tem por objetivo combate ao Aedes Aegypt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julho do ano de 2017 (dois mil e dezesse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23:00Z</dcterms:created>
  <dc:creator>Ernesto</dc:creator>
  <dc:description/>
  <cp:keywords/>
  <dc:language>en-US</dc:language>
  <cp:lastModifiedBy>Valdemar M. Neto Mendonça</cp:lastModifiedBy>
  <cp:lastPrinted>2017-06-22T10:17:00Z</cp:lastPrinted>
  <dcterms:modified xsi:type="dcterms:W3CDTF">2017-07-20T20:23:00Z</dcterms:modified>
  <cp:revision>2</cp:revision>
  <dc:subject/>
  <dc:title>PORTARIA  Nº  9.410</dc:title>
</cp:coreProperties>
</file>