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4.150,00 (cento e quarenta e quatro mil, cento e cinquenta reais), para atender despesas com aquisição de cestas básicas a população em situação de pobreza extrem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