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1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5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44.150,00 (cento e quarenta e quatro mil, cento e cinquenta reais), para atender despesas com aquisição de cestas básicas a população em situação de pobreza extrem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19</Characters>
  <CharactersWithSpaces>9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7-21T09:1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