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291.000,00 (duzentos e noventa e um mil reais), para remanejamento entre dotações destinadas à folha de pagamento, à aquisição de materiais e contratação de serviços visando à execução de pequenas reformas nos próprios da autarquia, bem como para a construção de uma guarita no Poço Rodovia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7-21T08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