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62865</wp:posOffset>
                </wp:positionV>
                <wp:extent cx="1826895" cy="361315"/>
                <wp:effectExtent l="5715" t="5715" r="4445" b="4445"/>
                <wp:wrapNone/>
                <wp:docPr id="1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4.95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NJ Nº 0223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      Em 19 de julh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Projeto de Lei que dispõe sobre a abertura de um </w:t>
      </w:r>
      <w:r>
        <w:rPr>
          <w:rFonts w:cs="Calibri" w:ascii="Calibri" w:hAnsi="Calibri"/>
          <w:bCs/>
          <w:sz w:val="24"/>
          <w:szCs w:val="24"/>
        </w:rPr>
        <w:t>Crédito Adicional Suplementar, até o limite de R$ 291.000,00 (Duzentos e Noventa e Um Mil Reais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Crédito Adicional ora solicitado no valor de R$ 291.000,00 (duzentos e noventa e um mil reais), visa à realização de remanejamentos entre as dotações da Folha de Pagamento (R$ 191.000,00), à aquisição de materiais e contratação de serviços para realização de pequenas reformas nos próprios da Autarquia (R$ 85.000,00) e para construção de guarita no Poço Rodovia (R$ 15.000,00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  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no DAAE - Departamento Autônomo de Água e Esgoto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bCs/>
          <w:sz w:val="24"/>
          <w:szCs w:val="24"/>
        </w:rPr>
        <w:t xml:space="preserve"> Fica o Departamento Autônomo de Água e Esgoto autorizado a abrir um Crédito Adicional Suplementar no valor de R$ 291.000,00 (Duzentos e Noventa e Um Mil Reais</w:t>
      </w:r>
      <w:r>
        <w:rPr/>
        <w:t>), para remanejamento entre dotações destinadas a Folha de Pagamento, para aquisição de materiais e contratação de serviços visando à execução de pequenas reformas nos próprios da Autarquia, bem como para a construção de uma guarita no Poço Rodovia, com recursos oriundos de anulação de dotação, conforme demonstrativo abaixo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701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UPERINTENDÊNCI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1.0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UPERINTENDÊNCI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2.0107.2.3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 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Variávei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E FINANÇA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2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RÊNCI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2.0107.2.3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2.0107.2.3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RÊNCIA DE MANUTENÇÃO ELÉTRICA E MECÂNIC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.2.3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a Manutenção Elétrica e Mecâ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Variávei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.0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RÊNCIA DE CONTROLE DE PERDA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8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8.2.3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izar Controle de Perdas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Variávei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3.0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RÊNCIA DE OBRAS ADMINISTRATIVA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.2.3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Obras em Pavimentos e Acessó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Variávei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.1.2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e Ampliação dos Próp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.2.3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Civil dos Próprios e Obras Diver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.2.3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Civil dos Próprios e Obras Diver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TORIA DE GESTÃO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.0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ESPECIAIS E VOLUMOSO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.2.35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e Resídu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Variávei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TORIA DE GESTÃO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.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LIMPEZA URBANA E RESÍDUOS DE SERVIÇO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.2.4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Áreas Verdes dos Próprios e Logradouros Públ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Variávei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provenientes de anulação parcial de dotação orçamentária vigente no valor de </w:t>
      </w:r>
      <w:r>
        <w:rPr>
          <w:rFonts w:cs="Calibri" w:ascii="Calibri" w:hAnsi="Calibri"/>
          <w:bCs/>
          <w:sz w:val="24"/>
          <w:szCs w:val="24"/>
        </w:rPr>
        <w:t>R$ 291</w:t>
      </w:r>
      <w:r>
        <w:rPr>
          <w:rFonts w:cs="Calibri" w:ascii="Calibri" w:hAnsi="Calibri"/>
          <w:sz w:val="24"/>
          <w:szCs w:val="24"/>
        </w:rPr>
        <w:t>.000,00 (Duzentos e Noventa e Um Mil Reais</w:t>
      </w:r>
      <w:r>
        <w:rPr>
          <w:rFonts w:cs="Calibri" w:ascii="Calibri" w:hAnsi="Calibri"/>
          <w:bCs/>
          <w:sz w:val="24"/>
          <w:szCs w:val="24"/>
        </w:rPr>
        <w:t xml:space="preserve">), </w:t>
      </w:r>
      <w:r>
        <w:rPr/>
        <w:t xml:space="preserve">conforme abaixo especificado: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284"/>
        <w:gridCol w:w="283"/>
        <w:gridCol w:w="3828"/>
        <w:gridCol w:w="425"/>
        <w:gridCol w:w="1701"/>
      </w:tblGrid>
      <w:tr>
        <w:trPr>
          <w:trHeight w:val="2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E FINANÇAS</w:t>
            </w:r>
          </w:p>
        </w:tc>
      </w:tr>
      <w:tr>
        <w:trPr>
          <w:trHeight w:val="2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02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ERÊNCIA DE TECNOLOGIA DA INFORMAÇÃO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cnologia da Inform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6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6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126.0107.2.2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a Tecnologia da Inform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DES E EDIFICAÇÕE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8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8.2.34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Redes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8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8.2.18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Redes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6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7.2.3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Administração de Ob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1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TRATAMENTO DE ÁGUA E ESGOTO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9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09.2.35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rar o Tratamento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TORIA DE GESTÃO AMBIENTAL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7.0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.2.15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110.2.15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tamento e Disposição Fi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-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Ficam revogadas as disposições em contrári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9 (dezenove) dias do mês de julho do ano de 2017 (dois mil e dezesset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  <w:lang w:val="en-US" w:eastAsia="en-US"/>
      </w:rPr>
    </w:pPr>
    <w:r>
      <w:rPr>
        <w:rFonts w:cs="Calibri" w:ascii="Calibri" w:hAnsi="Calibri"/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3686" w:leader="none"/>
        <w:tab w:val="left" w:pos="6237" w:leader="none"/>
      </w:tabs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- GABINETE DO PREFEITO -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Corpodetexto2">
    <w:name w:val="Corpo de texto 2"/>
    <w:basedOn w:val="Normal"/>
    <w:qFormat/>
    <w:pPr>
      <w:ind w:left="5670" w:firstLine="2348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24:00Z</dcterms:created>
  <dc:creator>Ernesto</dc:creator>
  <dc:description/>
  <cp:keywords/>
  <dc:language>en-US</dc:language>
  <cp:lastModifiedBy>Valdemar M. Neto Mendonça</cp:lastModifiedBy>
  <cp:lastPrinted>2017-07-20T08:51:00Z</cp:lastPrinted>
  <dcterms:modified xsi:type="dcterms:W3CDTF">2017-07-20T20:24:00Z</dcterms:modified>
  <cp:revision>2</cp:revision>
  <dc:subject/>
  <dc:title>PORTARIA  Nº  9.410</dc:title>
</cp:coreProperties>
</file>