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585/17, pretende o Vereador TENENTE SANTANA, que fique constando nos anais desta Casa de Leis a matéria publicada no portal ACIDADEON/ARARAQUARA, em 10 de julho de 2017, intitulada "</w:t>
      </w:r>
      <w:r>
        <w:rPr>
          <w:rFonts w:cs="Arial" w:ascii="Arial" w:hAnsi="Arial"/>
          <w:i/>
          <w:sz w:val="24"/>
          <w:szCs w:val="24"/>
        </w:rPr>
        <w:t>CASAL CUIDA DE PRAÇA PARA MANTER VIVA A MEMÓRIA DE FILHA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6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8T11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o Vituri</vt:lpwstr>
  </property>
</Properties>
</file>