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/>
        <w:t>Projeto de Decreto Legislativo nº 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/>
        <w:t>Processo nº 25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tiva:</w:t>
      </w:r>
      <w:r>
        <w:rPr>
          <w:rFonts w:cs="Arial" w:ascii="Arial" w:hAnsi="Arial"/>
          <w:bCs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</w:rPr>
        <w:t>PAULO LANDIM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fere a honraria Cidadão Araraquarense ao senhor José Devanil Carrascossi. 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julh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07-17T13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