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0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5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973, de 11 de maio de 2017 (Institui o Conselho Municipal de Segurança Alimentar e Nutricional - Comsan), de modo a (1) modificar a composição do Conselho para um terço de representantes governamentais e dois terços de representantes da sociedade civil; e (2) determinar que a presidência do Conselho seja ocupada por representante da sociedade civil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7-14T11:0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