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0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1.164.000,00 (um milhão, cento e sessenta e quatro mil reais), para pagamento referente ao uso de recursos hídricos no exercício de 2017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14T10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