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20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3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Projeto de Lei que dispõe sobre a abertura de um Crédito Adicional Suplementar até o limite de R</w:t>
      </w:r>
      <w:r>
        <w:rPr>
          <w:rFonts w:cs="Calibri" w:ascii="Calibri" w:hAnsi="Calibri"/>
          <w:bCs/>
          <w:sz w:val="24"/>
          <w:szCs w:val="24"/>
        </w:rPr>
        <w:t>$ 1.164.000,00 (Um milhão, cento e sessenta e quatro mil reais), para pagamento referente ao uso de recursos hídricos no exercício de 2017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O Crédito Adicional Suplementar ora solicitado no valor de R$ 1.164.000,00 (Um milhão, cento e sessenta e quatro mil reais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), </w:t>
      </w:r>
      <w:r>
        <w:rPr>
          <w:rFonts w:cs="Calibri" w:ascii="Calibri" w:hAnsi="Calibri"/>
          <w:sz w:val="24"/>
          <w:szCs w:val="24"/>
          <w:lang w:eastAsia="zh-CN"/>
        </w:rPr>
        <w:t>visa a atender a necessidade do pagamento referente ao uso de recursos hídricos no exercício de 2017, considerando que na elaboração da Lei Orçamentária Anual de 2017 foi autorizado apenas R$ 500 mil para este pagamento, uma vez que foi tomado por base o valor pago em 2016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Para fazer frente ao crédito em questão, está sendo anulada parte da dotação destinada ao transbordo, transporte e destinação final de resíduos sólidos, a qual possui saldo disponível após a economia gerada com a licitação e que não será utilizada no exercício, não prejudicando qualquer atividade desenvolvida pela Autarqu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no DAAE - Departamento Autônomo de Água e Esgoto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Suplementar no valor de R$ 1.164.000,00 (Um milhão, cento e sessenta e quatro mil reais), para pagamento referente ao uso de recursos hídricos no exercício de 2017, com recursos oriundos de anulação de dotação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TRATAMENTO DE ÁGUA E ESGOT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6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1.164.000,00 (Um milhão, cento e sessenta e quatro mil reais</w:t>
      </w:r>
      <w:r>
        <w:rPr>
          <w:rFonts w:cs="Calibri" w:ascii="Calibri" w:hAnsi="Calibri"/>
          <w:bCs/>
          <w:sz w:val="24"/>
          <w:szCs w:val="24"/>
        </w:rPr>
        <w:t xml:space="preserve">), </w:t>
      </w:r>
      <w:r>
        <w:rPr/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amento e Disposiçã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6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/11/2013 (Plano Plurianual - PPA); na Lei Municipal nº 8.753, de 19/07/2016 (Lei de Diretrizes Orçamentárias - LDO); e na Lei Municipal nº 8.864, de 16/12/2016,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3 (treze) de julho de 2017 (dois mil e dezesset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7:00Z</dcterms:created>
  <dc:creator>Ernesto</dc:creator>
  <dc:description/>
  <cp:keywords/>
  <dc:language>en-US</dc:language>
  <cp:lastModifiedBy>Valdemar M. Neto Mendonça</cp:lastModifiedBy>
  <cp:lastPrinted>2017-07-13T10:33:00Z</cp:lastPrinted>
  <dcterms:modified xsi:type="dcterms:W3CDTF">2017-07-14T13:27:00Z</dcterms:modified>
  <cp:revision>2</cp:revision>
  <dc:subject/>
  <dc:title>PORTARIA  Nº  9.410</dc:title>
</cp:coreProperties>
</file>