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Turismo (Comtur), órgão de caráter deliberativo e consultivo, voltado para o assessoramento da municipalidade em questões referentes ao desenvolvimento turístico do Municíp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4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