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204/2017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251/2017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Reformula o Conselho Municipal de Turismo (Comtur), órgão de caráter deliberativo e consultivo, voltado para o assessoramento da municipalidade em questões referentes ao desenvolvimento turístico do Município, e dá outras providências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 criação, estruturação e atribuições das Secretarias, ou Departamentos equivalentes,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(artigo 74,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elaboração da propositura atendeu a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e a Comissão de Desenvolvimento Econômico, Ciência, Tecnologia e Urbano Ambiental deverão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8345</wp:posOffset>
          </wp:positionH>
          <wp:positionV relativeFrom="paragraph">
            <wp:posOffset>-15240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94</Words>
  <Characters>1242</Characters>
  <CharactersWithSpaces>105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7-07-14T10:37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