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7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Cs/>
          <w:sz w:val="24"/>
          <w:szCs w:val="24"/>
        </w:rPr>
        <w:t>º 244/17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OPOSIÇÃO</w:t>
      </w:r>
      <w:r>
        <w:rPr>
          <w:rFonts w:cs="Arial" w:ascii="Arial" w:hAnsi="Arial"/>
          <w:iCs/>
          <w:sz w:val="24"/>
          <w:szCs w:val="24"/>
        </w:rPr>
        <w:t>: Projeto de Lei nº 199/17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Cs/>
          <w:sz w:val="24"/>
          <w:szCs w:val="24"/>
        </w:rPr>
        <w:t>INTERESSADO</w:t>
      </w:r>
      <w:r>
        <w:rPr>
          <w:rFonts w:cs="Arial" w:ascii="Arial" w:hAnsi="Arial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Autoriza o Poder Executivo a abrir um Crédito Adicional Suplementar, até o limite de R$ 130.000,00 (cento e trinta mil reais), para a Secretaria Municipal de Assistência e Desenvolvimento Social, a fim de (I) renovar o contrato com a empresa prestadora de serviços funerários ao Município; (II) distribuir cestas básicas para a população em situação de pobreza extrema; (III) fornecer pães para o Centro Pop, a Casa Transitória, o Centro Dia do Idoso e o Creas Girassóis; e (IV) conceder vale-transportes para reeducandas do Centro de Ressocialização Feminino, e dá outras providências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Arial" w:hAnsi="Arial"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2</Characters>
  <CharactersWithSpaces>10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07T09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