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30.000,00 (cento e trinta mil reais), para a Secretaria Municipal de Assistência e Desenvolvimento Social, a fim de (I) renovar o contrato com a empresa prestadora de serviços funerários ao Município; (II) distribuir cestas básicas para a população em situação de pobreza extrema; (III) fornecer pães para o Centro Pop, a Casa Transitória, o Centro Dia do Idoso e o Creas Girassóis; e (IV) conceder vale-transportes para reeducandas do Centro de Ressocialização Feminin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7-07T09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