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9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3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um Crédito Adicional Especial, no valor de R$ 30.100,00 (trinta mil e cem reais), para atender despesas de locação de imóvel destinada à instalação da Subprocuradoria Geral Fiscal e Tributária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8</Characters>
  <CharactersWithSpaces>8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6-29T17:3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