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no valor de R$ 30.100,00 (trinta mil e cem reais), para atender despesas de locação de imóvel destinada à instalação da Subprocuradoria Geral Fiscal e Tributár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9T17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