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3.411.669,60 (três milhões, quatrocentos e onze mil, seiscentos e sessenta e nove reais e sessenta centavos), para atender despesas decorrentes para locação de máquinas, para utilização em serviços relacionados com conservação de vias públicas dotadas ou não de pavimento, estradas municipais e serviços de drenagem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