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12.000,00 (Cento e doze mil reais), para atender as obrigações de oferta de moradia, deslocamento e alimentação aos médicos participantes do Projeto Mais Médicos para o Brasil, nos termos da portaria do Ministério da Saúde nº 30, de 12/02/2014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9T1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