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9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3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Suplementar até o limite de R$ 3.729.000,00 (três milhões, setecentos e vinte e nove mil), para atender despesas decorrentes com folhas de pagamentos e obrigações patronais referentes ao mês de junh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6</Characters>
  <CharactersWithSpaces>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6-29T17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