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no valor de R$ 80.000,00 (oitenta mil reais), referente às despesas com a prestação dos serviços de Proteção Social Básica no município e com as despesas de materiais e serviços para a realização da “XI Conferência Municipal de Assistência Social”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9T17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