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até o limite de R$ 150.000,00 (cento e cinquenta mil reais), referente a seleção de parceria com o Município de Araraquara, por intermédio da Secretaria Municipal da Educação, para a consecução de finalidade de interesse público e recíproco que envolve a transferência de recursos financeiros à organização da sociedade civil (OSC), legalmente constituída, para atendimento à criança da Educação Infantil na faixa etária de 05 (cinco) meses à 05 (cinco) anos 11 (onze) meses e 29 (vinte e nove) dias de 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20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6-29T17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