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8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lterações no Anexo XIV da Lei Municipal nº 6.251, de 19 de abril de 2005, bem como lhe acrescenta o Anexo XV-B, de fixando o número de vagas das funções e a descrição sumária das Funções-Atividade do Quadro do Magistér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29T17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