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89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34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iniciativa de projetos de lei sobre a </w:t>
      </w:r>
      <w:r>
        <w:rPr>
          <w:rFonts w:ascii="Arial" w:hAnsi="Arial"/>
          <w:sz w:val="24"/>
          <w:szCs w:val="24"/>
        </w:rPr>
        <w:t>criação de cargos, empregos e funções na administração direta e autárquica do município, ou aumento de sua remuneração, bem como a</w:t>
      </w:r>
      <w:r>
        <w:rPr>
          <w:rFonts w:cs="Arial" w:ascii="Arial" w:hAnsi="Arial"/>
          <w:sz w:val="24"/>
          <w:szCs w:val="24"/>
        </w:rPr>
        <w:t xml:space="preserve"> estruturação e atribuições dos órgãos, que é a matéria submetida ao nosso exame, é de iniciativa privativa do Prefeito (artigo 74, incisos I, III e V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52</Words>
  <Characters>975</Characters>
  <CharactersWithSpaces>8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6-29T16:59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