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0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29 de jun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 xml:space="preserve">R$ 3.411.669,60 (três milhões, quatrocentos e onze mil, seiscentos e sessenta e nove reais e sessenta centavos), para atender despesas </w:t>
      </w:r>
      <w:r>
        <w:rPr>
          <w:rFonts w:cs="Calibri" w:ascii="Calibri" w:hAnsi="Calibri"/>
          <w:sz w:val="24"/>
          <w:szCs w:val="24"/>
        </w:rPr>
        <w:t>decorrentes para locação de máquinas, para utilização em serviços relacionados com conservação de vias públicas dotadas ou não de pavimento, estradas municipais e serviços de drenage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abertura de crédito suplementar dar-se-á para contratação de empresa especializada para locação de máquinas com respectivos operadores, combustível e transporte para os locais de trabalhos, para utilização em serviços relacionados com conservação de vias públicas dotadas ou não de pavimento, estradas municipais e serviços de drenage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salte-se, oportunamente, que Araraquara encontra-se em situação bastante difícil no que diz respeito à questão da manutenção urbana, quer seja em razão da depreciação da malha asfáltica e da necessidade da manutenção de galerias de águas pluviais, limpeza de rios e córregos entre outros serviços correla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 das principais razões destas dificuldades é a falta de equipamentos em razão de seu alto custo para a compra e manutenção, além das condições precárias da frota própria d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sentido, segue abaixo descrição da contratação pleiteada para o período de 12 meses: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1.440 horas de locação de trator esteira com lamina frontal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60 horas de locação de rolo compactador pé de carneiro vibratório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840 horas de locação de motonivelador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200 horas locação de caminhão basculante trucado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840 horas de retroescavadeira sobre pneus 4x2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840 horas de locação de pá carregadeira sobre pneus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440 horas de locação de rolo compactador vibratório de dois cilindros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920 horas de locação de escavadeira hidráulica;</w:t>
      </w:r>
    </w:p>
    <w:p>
      <w:pPr>
        <w:pStyle w:val="PargrafodaLista"/>
        <w:numPr>
          <w:ilvl w:val="0"/>
          <w:numId w:val="2"/>
        </w:numPr>
        <w:spacing w:lineRule="auto" w:line="360" w:before="120" w:after="120"/>
        <w:ind w:left="0" w:hanging="11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880 horas de locação de mini-carregadei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R$ 3.411.669,60 (três milhões, quatrocentos e onze mil, seiscentos e sessenta e nove reais e sessenta centavos), para atender despesas decorrentes para locação de máquinas, para utilização em serviços relacionados com conservação de vias públicas dotadas ou não de pavimento, estradas municipais e serviços de drenagem, conforme demonstrativo abaixo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ficientização Administrativa da Secreta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6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11.669,6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11.669,6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2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 crédito autorizado no artigo anterior será coberto com recursos orçamentários provenientes de anulações parciais das dotações abaixo especificadas: 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64.2.0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Redes de Galerias de Águas Pluv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.09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de Manutenção e Conservação do Sistema V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.669,6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.09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67.2.09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Canaletas de Concreto em Cruzam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1.669,6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7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7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1.074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.013 (Plano Plurianual - PPA), na Lei Municipal nº 8.753, de 19 de julho de 2.016 (Lei de Diretrizes Orçamentárias - LDO) e na Lei Municipal nº 8.864 de 16 de dezembro de 2016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, aos 29 (vinte e nove) dias do mês de junho de 2017 (dois mil e dezesset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5:00Z</dcterms:created>
  <dc:creator>Ernesto</dc:creator>
  <dc:description/>
  <dc:language>en-US</dc:language>
  <cp:lastModifiedBy>Ernesto Gomes Esteves Neto</cp:lastModifiedBy>
  <cp:lastPrinted>2017-06-29T11:52:00Z</cp:lastPrinted>
  <dcterms:modified xsi:type="dcterms:W3CDTF">2017-06-29T15:55:00Z</dcterms:modified>
  <cp:revision>2</cp:revision>
  <dc:subject/>
  <dc:title>PORTARIA  Nº  9.410</dc:title>
</cp:coreProperties>
</file>