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202/2017</w:t>
      </w:r>
      <w:r>
        <w:rPr>
          <w:rFonts w:cs="Calibri" w:ascii="Calibri" w:hAnsi="Calibri"/>
        </w:rPr>
        <w:t xml:space="preserve">                                                </w:t>
        <w:tab/>
        <w:t xml:space="preserve">        Em 26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Cs/>
        </w:rPr>
        <w:t>R$ 80.000,00 (oitenta mil reais), referente às despesas com a prestação dos serviços de Proteção Social Básica no município e com as despesas de materiais e serviços para a realização da “XI Conferência Municipal de Assistência Social”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Em decorrência da realização da “XI Conferência Municipal de Assistência Social” a ser realizada no dia 20 de julho de 2017, na qual também serão eleitos delegados que irão representar o município nas Conferências Estadual e Nacional de Assistência Social se faz necessária a suplementação das dotações orçamentárias visando a compra de materiais de consumo diversos (canetas, pastas, crachás, etc), a contratação de palestrantes e disponibilização </w:t>
      </w:r>
      <w:r>
        <w:rPr>
          <w:rFonts w:cs="Calibri" w:ascii="Calibri" w:hAnsi="Calibri"/>
          <w:bCs/>
        </w:rPr>
        <w:t>de adiantamento para delegados eleitos em caso de viagem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mbém se faz necessária a suplementação das dotações orçamentárias para a contratação/renovação dos contratos de oficineiros (pessoas contratadas temporariamente para atuar nos equipamentos da Proteção Social Básica e executar oficinas tais como as de práticas esportivas, música, dança, artesanato, culinária, etc.), de acordo com o Edital do Processo Seletivo n.° 02/2015, sendo que os contratos vinculados a esse edital possuem validade de doze meses e muitos deverão ser renovados no mês de julho do ano corrent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redução da ficha informada é realizada devido ao Programa Pronatec estar em fase de ajustes, por parte do governo federal, sendo que por esse motivo os seus cursos não foram implantados no município neste exercíci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  <w:bCs/>
        </w:rPr>
        <w:t xml:space="preserve"> Fica o Poder Executivo autorizado a abrir um Crédito Adicional Suplementar até o limite de </w:t>
      </w:r>
      <w:r>
        <w:rPr/>
        <w:t xml:space="preserve">R$ 80.000,00 (oitenta mil reais), referente às despesas com a prestação dos serviços de Proteção Social Básica no município e com as despesas de materiais e serviços para a realização da “XI Conferência Municipal de Assistência Social”, conforme demonstrativo abaix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01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4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 IGD-M – Bolsa Famí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-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FEDERAL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2º.</w:t>
      </w:r>
      <w:r>
        <w:rPr/>
        <w:t xml:space="preserve"> O crédito autorizado no artigo anterior será coberto com recursos provenientes de anulações parciais das dotações abaixo especificadas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559"/>
      </w:tblGrid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01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7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at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-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Federal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851"/>
        <w:jc w:val="both"/>
        <w:rPr/>
      </w:pPr>
      <w:r>
        <w:rPr>
          <w:rFonts w:cs="Calibri" w:ascii="Calibri" w:hAnsi="Calibri"/>
          <w:b/>
          <w:bCs/>
        </w:rPr>
        <w:t>Art. 3º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Fica incluído o presente crédito adicional suplementar na Lei Municipal nº 8.075 de 22 de novembro de 2.013 (Plano Plurianual - PPA), na Lei Municipal nº 8.753 de 19 de julho de 2.016 (Lei de Diretrizes Orçamentárias - LDO) e na Lei Municipal nº 8.864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6 (vinte e seis) de junh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–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1:00Z</dcterms:created>
  <dc:creator>ernesto esteves</dc:creator>
  <dc:description/>
  <dc:language>en-US</dc:language>
  <cp:lastModifiedBy>Ernesto Gomes Esteves Neto</cp:lastModifiedBy>
  <cp:lastPrinted>2017-06-26T14:00:00Z</cp:lastPrinted>
  <dcterms:modified xsi:type="dcterms:W3CDTF">2017-06-28T15:21:00Z</dcterms:modified>
  <cp:revision>2</cp:revision>
  <dc:subject/>
  <dc:title>Anexo I</dc:title>
</cp:coreProperties>
</file>