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01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26 de jun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 xml:space="preserve">Crédito Adicional Especial </w:t>
      </w:r>
      <w:r>
        <w:rPr>
          <w:rFonts w:cs="Calibri" w:ascii="Calibri" w:hAnsi="Calibri"/>
          <w:sz w:val="24"/>
          <w:szCs w:val="24"/>
        </w:rPr>
        <w:t xml:space="preserve">até o limite de </w:t>
      </w:r>
      <w:r>
        <w:rPr>
          <w:rFonts w:cs="Calibri" w:ascii="Calibri" w:hAnsi="Calibri"/>
          <w:bCs/>
          <w:sz w:val="24"/>
          <w:szCs w:val="24"/>
        </w:rPr>
        <w:t xml:space="preserve">R$ 150.000,00 (cento e cinquenta mil reais), referente a seleção </w:t>
      </w:r>
      <w:r>
        <w:rPr>
          <w:rFonts w:cs="Calibri" w:ascii="Calibri" w:hAnsi="Calibri"/>
          <w:sz w:val="24"/>
          <w:szCs w:val="24"/>
        </w:rPr>
        <w:t>de parceria com o Município de Araraquara por intermédio da Secretaria Municipal da Educação, por meio da formalização de termo de colaboração, para a consecução de finalidade de interesse público e recíproco que envolve a transferência de recursos financeiros à organização da sociedade civil (OSC), legalmente constituída, para atendimento à criança da Educação Infantil na faixa etária de 05 (cinco) meses à 05 (cinco) anos 11 (onze) meses e 29 (vinte e nove) dias de idade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iante do contexto no qual existe um grande contingente de crianças com idade de 0 a 5 anos que necessitam de atendimento escolar e, considerando que as Organizações da Sociedade Civil - OSCs absorvem uma parte da demanda existente nos bairros, executando um adequado atendimento educacional, e de interesse público, voltado a crianças oriundas de famílias inseridas no mercado de trabalho, bem como, do atendimento a criança em situação de vulnerabilidade social, destacamos que a parceria entre as OSCs e o Poder Público é relevante, tendo em vista o serviço prestado pelas Entidades no sentido de atender as crianças da Educação Infantil, respeitando-se suas especificidades.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Em face disso, o Chamamento Público para estabelecimento de termo de colaboração entre a administração pública municipal e organizações da sociedade civil justifica–se pela necessidade de se garantir a continuidade do atendimento aos alunos e a comunidade, prestado pelas OSC’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 xml:space="preserve">Crédito Adicional Especial </w:t>
      </w:r>
      <w:r>
        <w:rPr>
          <w:rFonts w:cs="Calibri" w:ascii="Calibri" w:hAnsi="Calibri"/>
          <w:sz w:val="24"/>
          <w:szCs w:val="24"/>
        </w:rPr>
        <w:t xml:space="preserve">até o limite de </w:t>
      </w:r>
      <w:r>
        <w:rPr>
          <w:rFonts w:cs="Calibri" w:ascii="Calibri" w:hAnsi="Calibri"/>
          <w:bCs/>
          <w:sz w:val="24"/>
          <w:szCs w:val="24"/>
        </w:rPr>
        <w:t xml:space="preserve">R$ 150.000,00 (cento e cinquenta mil reais), referente a  seleção  </w:t>
      </w:r>
      <w:r>
        <w:rPr/>
        <w:t>de parceria com o Município de Araraquara por intermédio da Secretaria Municipal da Educação, por meio da formalização de termo de colaboração, para a consecução de finalidade de interesse público e recíproco que envolve a transferência de recursos financeiros à organização da sociedade civil (OSC), legalmente constituída, para atendimento à criança da Educação Infantil na faixa etária de 05 (cinco) meses à 05 (cinco) anos 11 (onze) meses e 29 (vinte e nove) dias de idade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5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ferência à Instituição Privada sem Fins Luc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/>
        <w:t xml:space="preserve"> O crédito autorizado no artigo anterior será coberto com recurso orçamentário provenientes de anulação parcial da dotação abaixo especificada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426"/>
        <w:gridCol w:w="1559"/>
      </w:tblGrid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E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Própri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709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especial na Lei Municipal nº 8.075 de 22 de novembro de 2.013 (Plano Plurianual - PPA), na Lei Municipal nº 8.753 de 19 de julho de 2.016 (Lei de Diretrizes Orçamentárias - LDO) e na Lei Municipal nº 8.864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 xml:space="preserve">Ficam revogadas as disposições em contrár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26 (vinte e seis) de junho de 2017 (dois mil e dezesset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4:00Z</dcterms:created>
  <dc:creator>Ernesto</dc:creator>
  <dc:description/>
  <dc:language>en-US</dc:language>
  <cp:lastModifiedBy>Ernesto Gomes Esteves Neto</cp:lastModifiedBy>
  <cp:lastPrinted>2017-06-22T10:17:00Z</cp:lastPrinted>
  <dcterms:modified xsi:type="dcterms:W3CDTF">2017-06-29T16:04:00Z</dcterms:modified>
  <cp:revision>2</cp:revision>
  <dc:subject/>
  <dc:title>PORTARIA  Nº  9.410</dc:title>
</cp:coreProperties>
</file>