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200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Em 26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Cs/>
        </w:rPr>
        <w:t>R$ 30.100,00 (trinta mil e cem reais), para atender locação de imóvel, para instalação da Subprocuradoria Geral Fiscal e Tributári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bertura desse crédito adicional especial faz-se necessária para efetivar a locação do imóvel sito à Rua dos Libaneses, nº 1969, para instalação da Subprocuradoria Geral Fiscal e Tributári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 da reestruturação da Procuradoria Geral do Município, intensificaram-se as medidas judiciais e extrajudiciais de cobrança da dívida ativa municipal. Em razão disso, com o aumento do número de servidores e da demanda de atendimentos, o imóvel atualmente ocupado pelo referido órgão não mais comporta essa demanda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a locação do referido imóvel representa alternativa para uma melhor prestação dos serviços, tendo em vista, inclusive, a localização do imóvel que se pretende locar - defronte ao Fórum Estadual, facilitando sobremaneira a logística dos atendimento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ind w:firstLine="142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  <w:bCs/>
        </w:rPr>
        <w:t xml:space="preserve"> Fica o Poder Executivo autorizado a abrir um Crédito Adicional Especial, até o limite de R$ 30.100,00 (trinta mil e cem reais), para</w:t>
      </w:r>
      <w:r>
        <w:rPr/>
        <w:t xml:space="preserve"> atender locação de imóvel, para instalação da Subprocuradoria Geral Fiscal e Tributária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3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3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esa do Interesse Público no Processo Judic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.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Jurídic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.01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.017.2.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ção dos Serviços Administrativos e Contenciosos de Naturez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.</w:t>
      </w:r>
      <w:r>
        <w:rPr/>
        <w:t xml:space="preserve"> O Crédito Adicional Especial, autorizado no artigo anterior será coberto com recursos provenientes de anulação parcial de dotações orçamentárias vigentes, conforme abaixo especificado: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28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2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ído o presente crédito adicional especial,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6 (vinte e seis) de junh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–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3:00Z</dcterms:created>
  <dc:creator>ernesto esteves</dc:creator>
  <dc:description/>
  <dc:language>en-US</dc:language>
  <cp:lastModifiedBy>Ernesto Gomes Esteves Neto</cp:lastModifiedBy>
  <cp:lastPrinted>2017-06-26T14:00:00Z</cp:lastPrinted>
  <dcterms:modified xsi:type="dcterms:W3CDTF">2017-06-26T17:03:00Z</dcterms:modified>
  <cp:revision>2</cp:revision>
  <dc:subject/>
  <dc:title>Anexo I</dc:title>
</cp:coreProperties>
</file>