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99/2017</w:t>
      </w:r>
      <w:r>
        <w:rPr>
          <w:rFonts w:cs="Calibri" w:ascii="Calibri" w:hAnsi="Calibri"/>
        </w:rPr>
        <w:t xml:space="preserve">                                              </w:t>
        <w:tab/>
        <w:t xml:space="preserve">       Em 26 de junh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112.000,00 (Cento e doze mil reais), para atender as obrigações de oferta de moradia, deslocamento e alimentação aos médicos participantes do Projeto Mais Médicos para o Brasil, nos termos da portaria nº 30 do Ministério da Saúde de 12/02/2014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/>
        <w:t>Atualmente são 07 médicos cubanos trabalhando em Araraquara. Segue abaixo tabela mensal de pagamentos e a localidade onde estão atuando:</w:t>
      </w:r>
    </w:p>
    <w:tbl>
      <w:tblPr>
        <w:tblW w:w="786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577"/>
        <w:gridCol w:w="2674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ÉDI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ALOR MENS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OCALIDADE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RGE BRITO TISE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192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ELH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ÉRICA DANIELA BARBOSA PÉR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192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ELHAD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ATRIZ CUNHA SAMPAI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9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ANTA LÚCIA I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STOR TORRES MARIN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0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HORTÊNSIA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TER LUIS FIUZ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0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JARDIM MARIA LUIZA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ANDIL DE PAULA JÚNIO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0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DALBERTO ROX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CÍLIA OLIVEIRA ROBALI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0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240"/>
              <w:ind w:left="0" w:hanging="0"/>
              <w:contextualSpacing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VALE DO SOL III</w:t>
            </w:r>
          </w:p>
        </w:tc>
      </w:tr>
    </w:tbl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es pagamentos são custeados com recurso federal proveniente do piso de atenção básica transferido pelo Ministério da Saúde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283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Suplementar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Suplementar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>R$ 112.000,00 (Cento e doze mil reais), para atender as obrigações de oferta de moradia, deslocamento e alimentação aos médicos participantes do Projeto Mais Médicos para o Brasil, nos termos da portaria nº 30 do Ministério da Saúde de 12/02/201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conforme demonstrativo abaix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de Saúde da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-  pessoa fisí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Transferências e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recursos orçamentários provenientes de anulação parcial da dotação abaixo e especificad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1.0035.2.4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de Saúde da Famí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- 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Transferências e Convênios Federais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Art. 3º. </w:t>
      </w:r>
      <w:r>
        <w:rPr>
          <w:rFonts w:cs="Calibri" w:ascii="Calibri" w:hAnsi="Calibri"/>
        </w:rPr>
        <w:t>Fica incluso o presente crédito adicional suplementar na Lei Municipal nº 8.075, de 22 de novembro de 2013 (Plano Plurianual - PPA), na Lei Municipal nº 8.753, de 19 de julho de 2016 (Lei de Diretrizes Orçamentárias - LDO) e na Lei Municipal nº 8.864, de 16 de dez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4º.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t. 5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6 (vinte e seis) de junho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–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TextodebaloChar">
    <w:name w:val="Texto de balão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9:00Z</dcterms:created>
  <dc:creator>ernesto esteves</dc:creator>
  <dc:description/>
  <cp:keywords/>
  <dc:language>en-US</dc:language>
  <cp:lastModifiedBy>Ernesto Gomes Esteves Neto</cp:lastModifiedBy>
  <cp:lastPrinted>2017-06-26T14:00:00Z</cp:lastPrinted>
  <dcterms:modified xsi:type="dcterms:W3CDTF">2017-06-28T15:29:00Z</dcterms:modified>
  <cp:revision>6</cp:revision>
  <dc:subject/>
  <dc:title>Anexo I</dc:title>
</cp:coreProperties>
</file>