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85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26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93.000,00 (noventa e três mil reais), para atender despesas com aquisição de equipamentos para a montagem do sistema de rádio digital, para comunicação dos agentes de trânsito com a central de atendimento, e dá outras providências.</w:t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Lucas Grecco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HS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stor Raimundo Bezerra</w:t>
        <w:tab/>
        <w:tab/>
        <w:tab/>
        <w:tab/>
        <w:t>Tenente Santana</w:t>
      </w:r>
    </w:p>
    <w:p>
      <w:pPr>
        <w:pStyle w:val="Normal"/>
        <w:bidi w:val="0"/>
        <w:ind w:left="34" w:right="0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1783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ANSPORTES, HABITAÇÃO E SANE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19</Characters>
  <CharactersWithSpaces>7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6-23T09:1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