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93.000,00 (noventa e três mil reais), para atender despesas com aquisição de equipamentos para a montagem do sistema de rádio digital, para comunicação dos agentes de trânsito com a central de atendiment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23T09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