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8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2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93.000,00 (noventa e três mil reais), para atender despesas com aquisição de equipamentos para a montagem do sistema de rádio digital, para comunicação dos agentes de trânsito com a central de atendiment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a Comissão de Obras, Segurança, Serviços e Bens Públicos e a Comissão de Transportes, Habitação e Saneamento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5</Characters>
  <CharactersWithSpaces>11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6-23T09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