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194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20 de jun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Crédito Adicional Suplementar até o valor de </w:t>
      </w:r>
      <w:r>
        <w:rPr>
          <w:rFonts w:cs="Calibri" w:ascii="Calibri" w:hAnsi="Calibri"/>
          <w:bCs/>
          <w:sz w:val="24"/>
          <w:szCs w:val="24"/>
        </w:rPr>
        <w:t>R$ 93.000,00 (noventa e três mil reais), para atender despesas com aquisição de equipamentos para a montagem do sistema de rádio digital, para comunicação dos agentes de trânsito com a central de atendimento</w:t>
      </w:r>
      <w:r>
        <w:rPr>
          <w:rFonts w:cs="Tahoma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Tais equipamentos serão utilizados na comunicação dos agentes que trabalham sem veículos e que precisam desempenhar comunicação de emergência com a central de atendimento, para reportarem problemas de trânsito ou descrever outras tarefas de fiscaliz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sta de equipamentos a serem adquiridos: 12 rádios móveis digitais vhf; 05 rádios portáteis digitais vhf; 15 baterias para rádio digitais; e 01 antena colinear dupl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</w:t>
      </w:r>
      <w:r>
        <w:rPr/>
        <w:t xml:space="preserve">R$ 93.000,00 (noventa e três mil reais), para atender despesas com aquisição de equipamentos para a montagem do sistema de rádio digital, para comunicação dos agentes de trânsito com a central de atendimento, conforme demonstrativo abaix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de Trâns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8.2.3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de Trâns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/>
        <w:t xml:space="preserve"> O crédito autorizado no artigo anterior será coberto com recursos provenientes de anulação parcial da dotação abaixo especificada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.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.013 (Plano Plurianual - PPA); na Lei Municipal nº 8.753, de 19 de julho de 2.016 (Lei de Diretrizes Orçamentárias - LDO); e na Lei Municipal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efeitura do Município de Araraquara, aos 20 (vinte) de junho 2017 (dois mil e dezesset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6:00Z</dcterms:created>
  <dc:creator>Ernesto</dc:creator>
  <dc:description/>
  <cp:keywords/>
  <dc:language>en-US</dc:language>
  <cp:lastModifiedBy>Valdemar M. Neto Mendonça</cp:lastModifiedBy>
  <cp:lastPrinted>2017-06-08T14:21:00Z</cp:lastPrinted>
  <dcterms:modified xsi:type="dcterms:W3CDTF">2017-06-23T11:26:00Z</dcterms:modified>
  <cp:revision>2</cp:revision>
  <dc:subject/>
  <dc:title>PORTARIA  Nº  9.410</dc:title>
</cp:coreProperties>
</file>