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8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até o limite de R$ 1.750.000,00 (um milhão, setecentos e cinquenta mil reais), para atender despesas com reforma, ampliação e manutenção da Praça de Pedágio do Distrito de Bueno de Andrada e com a manutenção e melhorias a serem realizadas na estrada vicinal Ara-080 – Graciano da Ressureição Affons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ansportes, Habitação e Sane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6-14T08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