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8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2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Crédito Adicional Suplementar até o limite de R$ 1.750.000,00 (um milhão, setecentos e cinquenta mil reais), para atender despesas com reforma, ampliação e manutenção da Praça de Pedágio do Distrito de Bueno de Andrada e com a manutenção e melhorias a serem realizadas na estrada vicinal Ara-080 – Graciano da Ressureição Affons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e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bem como a Comissão de Transportes, Habitação e Saneamento deverão, nesta ordem,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94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5</Characters>
  <CharactersWithSpaces>11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6-14T08:1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