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188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      Em 13 de junh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.750.000,00 (um milhão, setecentos e cinquenta mil reais), para atender despesas com reforma, ampliação e manutenção da Praça de Pedágio do Distrito de Bueno de Andrada e com a manutenção e melhorias a serem realizadas na estrada vicinal Ara-080 – Graciano da Ressureição Affonso.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al propositura visa à manutenção e à melhoria das condições gerais da Estrada Vicinal ARA-080 e da Praça de Pedágio do Distrito de Bueno de Andrada, com a utilização dos recursos arrecadados no pedágio, fazendo-se necessária a realização das seguintes obras, contratação de serviços de terceiros, aquisição de equipamentos e materiais de consumo, de acordo com a descrição abaix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utenção da estrada vicinal Ara-80, Graciano da Ressurreição Affonso, onde fica localizada a Praça de Pedágio do Distrito de Bueno de Andrada, com serviços e limpeza geral e conservação em acostamento, sinalização vertical e horizontal para mais segurança aos munícipes que utilizam a via diariament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forma e ampliação da Praça de Pedágio do Distrito de Bueno de Andrada, incluindo a instalação de portões e alambrados, para impedir o acesso de pessoas não autorizadas às dependências do pedágio e propiciar maior segurança aos servidores municipais que trabalham no local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quisição de gerador de energia elétrica para a Praça de Pedágio, devido às constantes interrupções no fornecimento do serviço, que tem dificultado as atividades administrativas e operacionais da Praça de Pedágio do Distrito de Bueno de Andrad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utenção e aquisição de novos equipamentos permanentes, aquisição de suprimentos de informática e outros materiais de consumo, de necessidade do pedágio de Bueno de Andrada para manter o funcionamento das atividades administrativas e operaciona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m efeito, convém ainda salientar que, conforme artigo 3º, parágrafo 2º da lei nº 7.161 de 14 de Dezembro de 2.009, </w:t>
      </w:r>
      <w:r>
        <w:rPr>
          <w:rFonts w:cs="Calibri" w:ascii="Calibri" w:hAnsi="Calibri"/>
          <w:b/>
          <w:color w:val="000000"/>
          <w:sz w:val="24"/>
          <w:szCs w:val="24"/>
        </w:rPr>
        <w:t>¨Os recursos auferidos do Pedágio, mediante execução direta da Secretaria Municipal de Trânsito e Transportes, integrarão conta específica e destinar-se-ão, exclusivamente, ao custeio das despesas de manutenção e melhorias realizadas na estradas”</w:t>
      </w:r>
      <w:r>
        <w:rPr>
          <w:rFonts w:cs="Calibri" w:ascii="Calibri" w:hAnsi="Calibri"/>
          <w:color w:val="000000"/>
          <w:sz w:val="24"/>
          <w:szCs w:val="24"/>
        </w:rPr>
        <w:t>, ou seja, não se pode utilizar tais recursos para outras finalidade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demais, considere-se que no período de </w:t>
      </w:r>
      <w:r>
        <w:rPr>
          <w:rFonts w:cs="Calibri" w:ascii="Calibri" w:hAnsi="Calibri"/>
          <w:b/>
          <w:color w:val="000000"/>
          <w:sz w:val="24"/>
          <w:szCs w:val="24"/>
        </w:rPr>
        <w:t>01/01/2017</w:t>
      </w:r>
      <w:r>
        <w:rPr>
          <w:rFonts w:cs="Calibri" w:ascii="Calibri" w:hAnsi="Calibri"/>
          <w:color w:val="000000"/>
          <w:sz w:val="24"/>
          <w:szCs w:val="24"/>
        </w:rPr>
        <w:t xml:space="preserve"> à </w:t>
      </w:r>
      <w:r>
        <w:rPr>
          <w:rFonts w:cs="Calibri" w:ascii="Calibri" w:hAnsi="Calibri"/>
          <w:b/>
          <w:color w:val="000000"/>
          <w:sz w:val="24"/>
          <w:szCs w:val="24"/>
        </w:rPr>
        <w:t>31/05/2017</w:t>
      </w:r>
      <w:r>
        <w:rPr>
          <w:rFonts w:cs="Calibri" w:ascii="Calibri" w:hAnsi="Calibri"/>
          <w:color w:val="000000"/>
          <w:sz w:val="24"/>
          <w:szCs w:val="24"/>
        </w:rPr>
        <w:t xml:space="preserve">, a Praça de Pedágio do Distrito de Bueno de Andrade arrecadou o total de </w:t>
      </w:r>
      <w:r>
        <w:rPr>
          <w:rFonts w:cs="Calibri" w:ascii="Calibri" w:hAnsi="Calibri"/>
          <w:b/>
          <w:color w:val="000000"/>
          <w:sz w:val="24"/>
          <w:szCs w:val="24"/>
        </w:rPr>
        <w:t>R$ 1.254,782,76 (Um milhão, duzentos e cinqüenta e quatro mil reais e setecentos e oitenta e dois reais e setenta e seis centavos) e que há</w:t>
      </w:r>
      <w:r>
        <w:rPr>
          <w:rFonts w:cs="Calibri" w:ascii="Calibri" w:hAnsi="Calibri"/>
          <w:color w:val="000000"/>
          <w:sz w:val="24"/>
          <w:szCs w:val="24"/>
        </w:rPr>
        <w:t xml:space="preserve"> previsão de receita para os próximos 07 (sete) meses do exercício de 2017, em torno de </w:t>
      </w:r>
      <w:r>
        <w:rPr>
          <w:rFonts w:cs="Calibri" w:ascii="Calibri" w:hAnsi="Calibri"/>
          <w:b/>
          <w:color w:val="000000"/>
          <w:sz w:val="24"/>
          <w:szCs w:val="24"/>
        </w:rPr>
        <w:t>R$ 1.750.000,00</w:t>
      </w:r>
      <w:r>
        <w:rPr>
          <w:rFonts w:cs="Calibri" w:ascii="Calibri" w:hAnsi="Calibri"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b/>
          <w:color w:val="000000"/>
          <w:sz w:val="24"/>
          <w:szCs w:val="24"/>
        </w:rPr>
        <w:t>Um milhão, setecentos e cinquenta mil reais</w:t>
      </w:r>
      <w:r>
        <w:rPr>
          <w:rFonts w:cs="Calibri" w:ascii="Calibri" w:hAnsi="Calibri"/>
          <w:color w:val="000000"/>
          <w:sz w:val="24"/>
          <w:szCs w:val="24"/>
        </w:rPr>
        <w:t xml:space="preserve">), valores estes que, se somados, totalizarão a previsão de arrecadação para exercício de 2017 na ordem de </w:t>
      </w:r>
      <w:r>
        <w:rPr>
          <w:rFonts w:cs="Calibri" w:ascii="Calibri" w:hAnsi="Calibri"/>
          <w:b/>
          <w:color w:val="000000"/>
          <w:sz w:val="24"/>
          <w:szCs w:val="24"/>
        </w:rPr>
        <w:t>R$ 3.004.782,76</w:t>
      </w:r>
      <w:r>
        <w:rPr>
          <w:rFonts w:cs="Calibri" w:ascii="Calibri" w:hAnsi="Calibri"/>
          <w:color w:val="000000"/>
          <w:sz w:val="24"/>
          <w:szCs w:val="24"/>
        </w:rPr>
        <w:t xml:space="preserve"> (três milhões e quatro mil e setecentos e oitenta e dois reais e setenta e seis centavo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esse sentido, destaque-se que a previsão de arrecadação estampada no orçamento vigente, aprovado em 2016, foi a menor, tendo sido consignado na lei orçamentária o valor de </w:t>
      </w:r>
      <w:r>
        <w:rPr>
          <w:rFonts w:cs="Calibri" w:ascii="Calibri" w:hAnsi="Calibri"/>
          <w:b/>
          <w:color w:val="000000"/>
          <w:sz w:val="24"/>
          <w:szCs w:val="24"/>
        </w:rPr>
        <w:t>R$ 1.240.607,00</w:t>
      </w:r>
      <w:r>
        <w:rPr>
          <w:rFonts w:cs="Calibri" w:ascii="Calibri" w:hAnsi="Calibri"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b/>
          <w:color w:val="000000"/>
          <w:sz w:val="24"/>
          <w:szCs w:val="24"/>
        </w:rPr>
        <w:t>Um milhão, duzentos e quarenta mil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</w:rPr>
        <w:t>seiscentos e sete reais</w:t>
      </w:r>
      <w:r>
        <w:rPr>
          <w:rFonts w:cs="Calibri" w:ascii="Calibri" w:hAnsi="Calibri"/>
          <w:color w:val="000000"/>
          <w:sz w:val="24"/>
          <w:szCs w:val="24"/>
        </w:rPr>
        <w:t xml:space="preserve">) para as dotações vinculadas à gestão da estrada e do pedágio, valor esse não condizente com o montante arrecadado e que se estima arrecadar, até o final do exercício de 2017: isto é, em torno d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R$ 3.000.000,00 (Três milhões de reais), </w:t>
      </w:r>
      <w:r>
        <w:rPr>
          <w:rFonts w:cs="Calibri" w:ascii="Calibri" w:hAnsi="Calibri"/>
          <w:color w:val="000000"/>
          <w:sz w:val="24"/>
          <w:szCs w:val="24"/>
        </w:rPr>
        <w:t xml:space="preserve">conforme referido </w:t>
      </w:r>
      <w:r>
        <w:rPr>
          <w:rFonts w:cs="Calibri" w:ascii="Calibri" w:hAnsi="Calibri"/>
          <w:i/>
          <w:color w:val="000000"/>
          <w:sz w:val="24"/>
          <w:szCs w:val="24"/>
        </w:rPr>
        <w:t>supra</w:t>
      </w:r>
      <w:r>
        <w:rPr>
          <w:rFonts w:cs="Calibri" w:ascii="Calibri" w:hAnsi="Calibri"/>
          <w:color w:val="000000"/>
          <w:sz w:val="24"/>
          <w:szCs w:val="24"/>
        </w:rPr>
        <w:t>, havendo, pois, a necessidade de suplementação das dotações orçamentárias para que se possa executar todas as despesas necessárias para a estrada e pedági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 propósito, destaquem-se os bens e serviços a serem adquiridos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ÇA DO PEDÁGIO: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aterial de Consumo: materiais de escritório, informática, limpeza, elétrica, hidráulica, ferramentas, uniformes e EPI;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Serviços de Terceiros: Transportes de valores e manutenção preventiva e corretiva dos sistemas de arrecadação (um mês);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- Equipamentos: gerador de energia elétrica, equipamentos de informática, mobiliário, eletrodomésticos e rádios comunicadores;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RADA ARA-O80: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Serviços de Terceiros: limpeza geral e conservação do acostamento (seis meses), instalação de defensas metálicas e sinalização vertical e horizont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 até o limite de R$ 1.750.000,00 (um milhão, setecentos e cinquenta mil reais), para atender despesas com reforma, ampliação e manutenção da Praça de Pedágio do Distrito de Bueno de Andrada e com a manutenção e melhorias a serem realizadas na estrada vicinal Ara-080 – Graciano da Ressureição Affonso, conforme demonstrativo abaixo: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426"/>
        <w:gridCol w:w="1559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9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93.1.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4"/>
                <w:szCs w:val="24"/>
              </w:rPr>
              <w:t>Reforma e Ampliação da Praça 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dag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9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93.2.2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e melhorias da Estrad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a-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9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93.2.3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Pedá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, apurado no presente exercício, oriundos dos recursos arrecadados no Pedágio Municipal do Distrito de Bueno de Andrad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3º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; e na Lei Municipal nº 8.864, de 16 de dez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Prefeitura do Município de Araraquara</w:t>
      </w:r>
      <w:r>
        <w:rPr>
          <w:rFonts w:cs="Arial" w:ascii="Calibri" w:hAnsi="Calibri"/>
          <w:b/>
          <w:color w:val="000000"/>
          <w:sz w:val="24"/>
          <w:szCs w:val="24"/>
        </w:rPr>
        <w:t>, aos 13 (treze) de junho 2017 (dois mil e dezessete).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 GABINETE DO PREFEITO -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14:00Z</dcterms:created>
  <dc:creator>Ernesto Esteves</dc:creator>
  <dc:description/>
  <cp:keywords/>
  <dc:language>en-US</dc:language>
  <cp:lastModifiedBy>Ernesto Gomes Esteves Neto</cp:lastModifiedBy>
  <cp:lastPrinted>2017-06-13T15:01:00Z</cp:lastPrinted>
  <dcterms:modified xsi:type="dcterms:W3CDTF">2017-06-13T18:01:00Z</dcterms:modified>
  <cp:revision>4</cp:revision>
  <dc:subject/>
  <dc:title>PORTARIA  Nº  9.410</dc:title>
</cp:coreProperties>
</file>