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79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220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o Art. 27 da Lei Municipal nº 7.867, de 25 de janeiro de 2013, de forma a instituir mandato para o cargo de Corregedor da Guarda Civil Municipal, bem como indicando a possibilidade de abreviação desse mandato pela Câmara Municipal, fundada em razão relevante e decorrente da prática, pelo detentor do mandato, de ilícitos previstos em legislação municipal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Obras, Segurança, Serviços e Bens Públicos, para manifestação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06705</wp:posOffset>
          </wp:positionH>
          <wp:positionV relativeFrom="paragraph">
            <wp:posOffset>-11112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25</Characters>
  <CharactersWithSpaces>8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6-14T08:0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